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udy Guide for Exam 2 on November 1, 2006</w:t>
      </w:r>
    </w:p>
    <w:p>
      <w:pPr>
        <w:pStyle w:val="Normal"/>
        <w:jc w:val="center"/>
        <w:rPr/>
      </w:pPr>
      <w:r>
        <w:rPr/>
        <w:t>Earth Science 101-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he exam covers all class material from August 27 through October 30, including reading assignments, laboratory exercises, and lecture no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ding assignments from the textbook includ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pter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pter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pter 7, pages 188-19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pter 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pter 9; and Figures in Chapter 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pter 11, pages 310-314; 322-3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or Topics (see also Content Objectives on page three of the syllabu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derstand the basic structure of the atom; know what isotopes 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ow how composition and structure are important for defining a miner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tinguish between rock-forming minerals and economically important mineral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ow the basic mineral properties and the methods used to identify mineral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derstand the rock cycle: rock types and the relationships between th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derstand how environment can affect igneous rock textu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tinguish between basic rock types (e.g., basaltic vs. granitic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ow the basic principles of relative dating of geologic features (e.g., superposition, horizontality, crosscutting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tinguish between the philosophies of uniformitarianism and catastrophis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derstand how radioactivity can be used to determine the age of a roc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ow basic lines of evidence for continental drif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derstand that Earth’s lithosphere is made of plates; these lithospheric plates slide over the asthenosphe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tinguish between and understand the three types of plate boundari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derstand plate motion, how plate collisions result in active geologic features (subduction, volcanic arcs, mountains, etc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y Figures 8.10, 8.11, 8.14, 8.15, 8.16, 8.19, 8.27,  9.29, 10.17, 10.18, 10.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ow basic mechanism causing earthquakes; distinguish between P &amp; S wav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derstand that most earthquakes occur at plate boundari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tinguish between intrusive and extrusive igneous activity (see abov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ow basic structure of volcanoes; distinguish between types of volcano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derstand geologic activity (mountains, volcanoes, earthquakes, ocean and continent formation, etc) in the context of plate tectonic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2:19:00Z</dcterms:created>
  <dc:creator>Channon Visscher</dc:creator>
  <dc:description/>
  <dc:language>en-US</dc:language>
  <cp:lastModifiedBy>Channon Visscher</cp:lastModifiedBy>
  <dcterms:modified xsi:type="dcterms:W3CDTF">2006-10-29T02:19:00Z</dcterms:modified>
  <cp:revision>2</cp:revision>
  <dc:subject/>
  <dc:title>Study Guide for Exam 2 on November 1, 2006</dc:title>
</cp:coreProperties>
</file>