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y Guide for Exam 1 on September 27, 2006</w:t>
      </w:r>
    </w:p>
    <w:p>
      <w:pPr>
        <w:pStyle w:val="Normal"/>
        <w:jc w:val="center"/>
        <w:rPr/>
      </w:pPr>
      <w:r>
        <w:rPr/>
        <w:t>Earth Science 101-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he exam covers all class material from August 21 through September 20, including reading assignments, laboratory exercises, and lecture no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ding assignments from the textbook includ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pter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pter 16, pages 448-4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pter 21-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pter 23, pages 640-643 and 649-6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or Topics (see also Content Objectives on page three of the syllabu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erstand the nature of scientific inquiry and the scientific meth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inguish between the three methods of heat transfer (conduction, convection, radiation).  Understand energy, heat, and temperatu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derstand that visible light (ROYGBIV) is part of the electromagnetic spectrum and the relationship between wavelength and energ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 able to convert English and metric units (you will be given any necessary valu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inguish between positive and negative feedback mechanism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the age and origin of the universe and evidence for the Big Bang The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the age and origin of the Solar System and the Earth in the nebular hypothes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erstand the two main energy sources for the Earth (solar energy and interior heat) and how these drive natural phenome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the basic layered structure of Earth’s interior; plate tectonic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differences between continental and oceanic cru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inguish between renewable and nonrenewable energy sourc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erstand how Earth-Sun-Moon relationships give us days, seasons, years, months, eclips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how latitude is measured and how longitude is determined with or without a glob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inguish between sidereal and synodic period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erstand that impact cratering is the dominant geologic process on many objects (Moon, Mercury, etc) and how craters give an indication of surface a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y leading theory for Moon formation; distinguish between two lunar terrai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ch Renaissance scientists with their contribution to sci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inguish between Ptolemaic and Copernican views of the Solar Sys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erstand that orbits are ellipses and that orbital periods are proportional to distance; know how eccentricity and inclination affect the orb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om orbital position, be able to determine whether a planet is visible in the night s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basic structure and content of Solar System: major planets, satellites, asteroids, minor planets, comets (you will be given the information on the planetary data she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y compositional trends in planetary bodies (ice, rock, ga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differences between terrestrial planets (Mercury, Venus, Earth, Mar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erstand what major processes operate on planet surfaces: volcanism, impacts, weather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basic properties of the gas giant planets and differences between th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y the major satellites in the Solar System; their differences and similarities</w:t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  <w:szCs w:val="20"/>
        </w:rPr>
      </w:pPr>
      <w:r>
        <w:rPr/>
        <w:t>Understand composition of comets; their two main reservoirs and orbital behavior</w:t>
      </w:r>
      <w:bookmarkStart w:id="0" w:name="_PictureBullets"/>
      <w:bookmarkEnd w:id="0"/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25:00Z</dcterms:created>
  <dc:creator>Channon Visscher</dc:creator>
  <dc:description/>
  <dc:language>en-US</dc:language>
  <cp:lastModifiedBy>Channon Visscher</cp:lastModifiedBy>
  <cp:lastPrinted>2006-09-20T10:30:00Z</cp:lastPrinted>
  <dcterms:modified xsi:type="dcterms:W3CDTF">2006-09-21T15:25:00Z</dcterms:modified>
  <cp:revision>2</cp:revision>
  <dc:subject/>
  <dc:title>Study Guide for Exam 1 on September 27, 2006</dc:title>
</cp:coreProperties>
</file>